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81940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6"/>
        </w:rPr>
        <w:t>Độc lập - Tự do - Hạnh phúc</w:t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IẤY XÁC NHẬN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Dành cho cán bộ, giáo viên, nhân viên ngành giáo dục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Ban Giám hiệu Trường Đại học Kinh tế - Tài chính TP. Hồ Chí Minh (UEF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2070" w:leader="dot"/>
          <w:tab w:val="lef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ơ quan, đơn vị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ác nhận ông/bà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02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nh ngày:</w:t>
        <w:tab/>
        <w:t>Nam/Nữ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ện công tác tại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  <w:t>............, ngày…….tháng……năm……</w:t>
      </w:r>
    </w:p>
    <w:tbl>
      <w:tblPr>
        <w:tblW w:w="102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65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LÃNH ĐẠO CƠ QUAN, ĐƠN VỊ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Heading2"/>
              <w:spacing w:lineRule="auto" w:line="360" w:before="0" w:after="12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56" w:gutter="0" w:header="720" w:top="1134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  <w:t>Biểu mẫ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5:00Z</dcterms:created>
  <dc:creator>taichinh</dc:creator>
  <dc:description/>
  <cp:keywords/>
  <dc:language>en-US</dc:language>
  <cp:lastModifiedBy>Ha_TT.TT</cp:lastModifiedBy>
  <cp:lastPrinted>2018-05-10T14:52:00Z</cp:lastPrinted>
  <dcterms:modified xsi:type="dcterms:W3CDTF">2022-05-18T01:16:00Z</dcterms:modified>
  <cp:revision>85</cp:revision>
  <dc:subject/>
  <dc:title>CỘNG HÒA XÃ HỘI CHỦ NGHĨA VIỆT NAM</dc:title>
</cp:coreProperties>
</file>