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TRƯỜNG ĐẠI HỌC KINH TẾ - TÀI CHÍNH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KHOA TT-CNTT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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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36"/>
          <w:lang w:val="en-US" w:eastAsia="en-US"/>
        </w:rPr>
      </w:pPr>
      <w:r>
        <w:rPr>
          <w:b/>
          <w:sz w:val="2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106680</wp:posOffset>
                </wp:positionV>
                <wp:extent cx="11620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8.4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ĐỀ NGHỊ XÉT HỌC BỔ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ÃNH ĐẠO TRẺ PR-UEF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ọ tên:…………………………………. Ngày sinh: …..………Giới tính: 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ớp: …………………….Chuyên ngành: ……….................... Khóa: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rường: …………………………………………………. MSSV: ……………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 xml:space="preserve">Hội viên                                Đoàn viên                              Đảng viê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40005</wp:posOffset>
                </wp:positionV>
                <wp:extent cx="216535" cy="13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3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ộ khẩu thường trú tại: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Địa chỉ liên lạc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Điện thoại:……………………………………………... Email: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ố CMND: ……………….. Ngày cấp: ……………... Nơi cấp: …………….……………………</w:t>
      </w:r>
    </w:p>
    <w:p>
      <w:pPr>
        <w:pStyle w:val="Normal"/>
        <w:tabs>
          <w:tab w:val="clear" w:pos="720"/>
          <w:tab w:val="left" w:pos="360" w:leader="none"/>
          <w:tab w:val="right" w:pos="10206" w:leader="dot"/>
        </w:tabs>
        <w:spacing w:lineRule="auto" w:line="360"/>
        <w:rPr/>
      </w:pPr>
      <w:r>
        <w:rPr>
          <w:sz w:val="26"/>
        </w:rPr>
        <w:tab/>
        <w:t>Nay tôi làm đơn này xin được nhận học bổng “L</w:t>
      </w:r>
      <w:r>
        <w:rPr>
          <w:sz w:val="26"/>
          <w:szCs w:val="26"/>
        </w:rPr>
        <w:t>ãnh đạo trẻ PR-UEF</w:t>
      </w:r>
      <w:r>
        <w:rPr>
          <w:sz w:val="26"/>
        </w:rPr>
        <w:t>”. Về các điều kiện để nhận học bổng tôi xin được trình bày như sa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6"/>
          <w:u w:val="single"/>
        </w:rPr>
        <w:t>Thông tin về học tập</w:t>
      </w:r>
      <w:r>
        <w:rPr>
          <w:b/>
          <w:sz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800" w:hanging="1080"/>
        <w:rPr>
          <w:sz w:val="26"/>
        </w:rPr>
      </w:pPr>
      <w:r>
        <w:rPr>
          <w:sz w:val="26"/>
        </w:rPr>
        <w:t xml:space="preserve">Điểm trung bình tích lũy năm học 20…..-20…...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Các thành tích khác trong học tập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>Vì sao bạn chọn ngành học này?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/>
      </w:pPr>
      <w:r>
        <w:rPr>
          <w:sz w:val="26"/>
        </w:rPr>
        <w:t xml:space="preserve">Tham gia các công trình nghiên cứu khoa họ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>Nếu được chọn trao học bổng, bạn sẽ sử dụng số tiền này ra sao?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6"/>
        </w:rPr>
      </w:pPr>
      <w:r>
        <w:rPr>
          <w:b/>
          <w:sz w:val="26"/>
          <w:u w:val="single"/>
        </w:rPr>
        <w:t>Về hoạt động Đoàn thể</w:t>
      </w:r>
      <w:r>
        <w:rPr>
          <w:b/>
          <w:sz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 xml:space="preserve">Chức vụ Đoàn – Hội – Lớp cao nhất đã đảm nhiệm (nếu có)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72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>Tự nhận xét mức độ tham gia các hoạt động đoàn thể: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- Tham gia hoạt động (Tình nguyện, Mùa hè xanh, …)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 xml:space="preserve">Bằng khen, giấy khen đã nhận đượ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72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 xml:space="preserve">Sở thích, năng khiếu cá nhân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6"/>
        </w:rPr>
      </w:pPr>
      <w:r>
        <w:rPr>
          <w:sz w:val="26"/>
        </w:rPr>
        <w:t>Tôi cam đoan những lời khai trên là đúng sự thậ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i/>
          <w:i/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i/>
          <w:sz w:val="26"/>
        </w:rPr>
        <w:t>………</w:t>
      </w:r>
      <w:r>
        <w:rPr>
          <w:i/>
          <w:sz w:val="26"/>
        </w:rPr>
        <w:t>, ngày ………tháng …… năm 20…</w:t>
      </w:r>
    </w:p>
    <w:p>
      <w:pPr>
        <w:pStyle w:val="Normal"/>
        <w:ind w:left="720" w:hanging="0"/>
        <w:rPr/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NGƯỜI LÀM ĐƠN</w:t>
      </w:r>
    </w:p>
    <w:p>
      <w:pPr>
        <w:pStyle w:val="Normal"/>
        <w:ind w:left="720" w:hanging="0"/>
        <w:rPr>
          <w:sz w:val="26"/>
        </w:rPr>
      </w:pPr>
      <w:r>
        <w:rPr>
          <w:i/>
          <w:sz w:val="26"/>
        </w:rPr>
        <w:t xml:space="preserve">                                                                                             </w:t>
      </w:r>
      <w:r>
        <w:rPr>
          <w:i/>
          <w:sz w:val="26"/>
        </w:rPr>
        <w:t xml:space="preserve">(ký và ghi rõ họ tên)       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b/>
          <w:b/>
          <w:sz w:val="26"/>
        </w:rPr>
      </w:pPr>
      <w:r>
        <w:rPr>
          <w:b/>
          <w:sz w:val="26"/>
        </w:rPr>
        <w:t>Phần xác nhận của Đoàn TN trường: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  <w:t>Xác nhận phân loại Đoàn viên năm học 20….– 20… của Đ/c:………………….. ..……………………………………….. Đạt loại: 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Nhận xét khá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M.BTV ĐOÀN TRƯỜNG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(TM.BTK HỘI SINH VIÊN TRƯỜNG)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ạn hãy trình bày đầy đủ về hoàn cảnh sống, nỗ lực của bạn và gia đình trong việc kiếm sống, học tập, … đồng thời bạn hãy nói rõ về mơ ước, hoài vọng của mình về nghề nghiệp và tương lai sau này ….. (Lưu ý: Phần này là nội dung quan trọng để Ban tổ chức xét chọn trao học bổng cho bạn).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  <w:t>(</w:t>
      </w:r>
      <w:r>
        <w:rPr>
          <w:i/>
          <w:sz w:val="26"/>
        </w:rPr>
        <w:t>Bạn có thể viết thêm trên một trang giấy khác đính kèm theo đây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jc w:val="right"/>
        <w:rPr>
          <w:i/>
          <w:i/>
          <w:sz w:val="26"/>
        </w:rPr>
      </w:pPr>
      <w:r>
        <w:rPr>
          <w:i/>
          <w:sz w:val="26"/>
        </w:rPr>
        <w:t>………………</w:t>
      </w:r>
      <w:r>
        <w:rPr>
          <w:i/>
          <w:sz w:val="26"/>
        </w:rPr>
        <w:t>, ngày …… tháng … năm 20…….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jc w:val="center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sz w:val="26"/>
        </w:rPr>
        <w:t>Ký tên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613"/>
      <w:pgMar w:left="1009" w:right="720" w:gutter="0" w:header="0" w:top="720" w:footer="237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</w:t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3:00Z</dcterms:created>
  <dc:creator>vandiep</dc:creator>
  <dc:description/>
  <cp:keywords/>
  <dc:language>en-US</dc:language>
  <cp:lastModifiedBy>mi hoang</cp:lastModifiedBy>
  <cp:lastPrinted>2010-08-21T10:47:00Z</cp:lastPrinted>
  <dcterms:modified xsi:type="dcterms:W3CDTF">2018-07-27T08:33:00Z</dcterms:modified>
  <cp:revision>2</cp:revision>
  <dc:subject/>
  <dc:title>CỘNG HÒA XÃ HỘI CHỦ NGHĨA VIỆT NAM</dc:title>
</cp:coreProperties>
</file>