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8"/>
        <w:gridCol w:w="4866"/>
      </w:tblGrid>
      <w:tr>
        <w:trPr>
          <w:trHeight w:val="735" w:hRule="atLeast"/>
          <w:cantSplit w:val="true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RƯỜNG ĐẠI HỌC KINH TẾ - TÀI CHÍ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5240</wp:posOffset>
                      </wp:positionV>
                      <wp:extent cx="110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.2pt" to="161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90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0.15pt" to="200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THUYẾT MINH CHỈNH SỬA CHUYÊN ĐỀ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ọ tên NCS: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gày sinh: ……........................................ Nơi sinh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ã số NCS: .................................................. Lớp: ....................        Khóa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nh đào tạo: ........................................ Mã ngành: .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luận á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chuyên đề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ập thể hướng dẫn khoa học:            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Người hướng dẫn khoa học 1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Người hướng dẫn khoa học 2: </w:t>
        <w:tab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yết định bảo vệ chuyên đề … số …../QĐ-UEF, ngày…tháng… năm…. của Hiệu trưởng Trường Đại học Kinh tế - Tài chính Thành phố Hồ Chí Min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eo biên bản của Hội đồng, tôi phải chỉnh sửa, bổ sung các điểm sau đâ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5"/>
        <w:gridCol w:w="3996"/>
        <w:gridCol w:w="1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Nội dung đề nghị chỉnh sửa,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bổ s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Nội dung đã chỉnh sửa, bổ sung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hoặc bảo lư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Số trang,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ố dò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 xml:space="preserve">Đến nay tôi đã hoàn thành việc chỉnh sửa và bổ sung </w:t>
      </w:r>
      <w:r>
        <w:rPr>
          <w:rFonts w:cs="Times New Roman" w:ascii="Times New Roman" w:hAnsi="Times New Roman"/>
          <w:lang w:val="fr-FR"/>
        </w:rPr>
        <w:t>chuyên đề</w:t>
      </w:r>
      <w:r>
        <w:rPr>
          <w:rFonts w:cs="Times New Roman" w:ascii="Times New Roman" w:hAnsi="Times New Roman"/>
          <w:iCs/>
          <w:lang w:val="fr-FR"/>
        </w:rPr>
        <w:t xml:space="preserve"> theo góp ý của Hội đồng. Tôi xin trình bản giải trình các điểm chỉnh sửa, bổ sung cho Chủ tịch Hội đồng đánh giá và Viện Đào tạo sau đại học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Tôi trân trọng cám ơn.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TP. HCM, ngày … tháng … năm ......</w:t>
      </w:r>
    </w:p>
    <w:tbl>
      <w:tblPr>
        <w:tblW w:w="3191" w:type="dxa"/>
        <w:jc w:val="left"/>
        <w:tblInd w:w="5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724" w:hRule="atLeast"/>
        </w:trPr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NGHIÊN CỨU SINH</w:t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NGƯỜI HƯỚNG DẪN 1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NGƯỜI HƯỚNG DẪN 2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VIỆN ĐÀO TẠO SAU ĐẠI HỌC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VNI-Times" w:cs="Times New Roman"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VNI-Times" w:cs="Times New Roman"/>
          <w:lang w:val="fr-FR"/>
        </w:rPr>
      </w:pPr>
      <w:r>
        <w:rPr>
          <w:rFonts w:eastAsia="VNI-Times"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0:00Z</dcterms:created>
  <dc:creator>TRAN KIM CUONG</dc:creator>
  <dc:description/>
  <cp:keywords/>
  <dc:language>en-US</dc:language>
  <cp:lastModifiedBy>Võ Thị Thu Hải</cp:lastModifiedBy>
  <cp:lastPrinted>2023-11-06T13:43:00Z</cp:lastPrinted>
  <dcterms:modified xsi:type="dcterms:W3CDTF">2024-09-11T00:49:00Z</dcterms:modified>
  <cp:revision>11</cp:revision>
  <dc:subject/>
  <dc:title>COÄNG HOØA XAƠ HOÄI CHUÛ NGHÓA VIEÄT NAM</dc:title>
</cp:coreProperties>
</file>