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60"/>
        <w:gridCol w:w="5206"/>
      </w:tblGrid>
      <w:tr>
        <w:trPr>
          <w:trHeight w:val="98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 - TÀI CHÍNH THÀNH PHỐ HỒ CHÍ M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6035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2.05pt" to="165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60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.15pt" to="206.1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-984885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77.5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7475</wp:posOffset>
                </wp:positionH>
                <wp:positionV relativeFrom="paragraph">
                  <wp:posOffset>30480</wp:posOffset>
                </wp:positionV>
                <wp:extent cx="62484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65.1pt;mso-wrap-distance-left:9.05pt;mso-wrap-distance-right:9.05pt;mso-wrap-distance-top:0pt;mso-wrap-distance-bottom:0pt;margin-top:2.4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240" w:after="1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. LÝ LỊCH SƠ LƯỢC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:</w:t>
      </w:r>
      <w:r>
        <w:rPr>
          <w:rFonts w:cs="Times New Roman" w:ascii="Times New Roman" w:hAnsi="Times New Roman"/>
          <w:b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lang w:val="de-DE"/>
        </w:rPr>
        <w:tab/>
        <w:tab/>
        <w:tab/>
        <w:t xml:space="preserve">Giới tính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ày, tháng, năm sinh:</w:t>
        <w:tab/>
        <w:tab/>
        <w:tab/>
        <w:tab/>
        <w:tab/>
        <w:tab/>
        <w:t xml:space="preserve">Nơi sinh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ê quán:</w:t>
        <w:tab/>
        <w:tab/>
        <w:tab/>
        <w:tab/>
        <w:tab/>
        <w:tab/>
        <w:tab/>
        <w:tab/>
        <w:t xml:space="preserve">Dân tộc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c vị cao nhất:</w:t>
        <w:tab/>
        <w:tab/>
        <w:tab/>
        <w:tab/>
        <w:tab/>
        <w:tab/>
        <w:tab/>
        <w:t xml:space="preserve">Năm, nước nhận học vị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danh khoa học cao nhất:</w:t>
        <w:tab/>
        <w:tab/>
        <w:tab/>
        <w:tab/>
        <w:tab/>
        <w:t xml:space="preserve"> Năm bổ nhiệm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vụ (hiện tại hoặc trước khi nghỉ hưu): Giảng viê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Đơn vị công tác (hiện tại hoặc trước khi nghỉ hưu)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de-DE"/>
        </w:rPr>
        <w:t xml:space="preserve">Chỗ ở riêng hoặc địa chỉ liên lạc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de-DE"/>
        </w:rPr>
        <w:t xml:space="preserve">Điện thoại liên hệ:  CQ:               </w:t>
        <w:tab/>
        <w:tab/>
        <w:t xml:space="preserve">NR:            </w:t>
        <w:tab/>
        <w:tab/>
        <w:t>DĐ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t-BR"/>
        </w:rPr>
        <w:t>Fax:  028 5422 1166                                           Email:</w:t>
      </w:r>
    </w:p>
    <w:p>
      <w:pPr>
        <w:pStyle w:val="Heading1"/>
        <w:keepNext w:val="false"/>
        <w:spacing w:lineRule="auto" w:line="240" w:before="240" w:after="120"/>
        <w:jc w:val="left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đào tạ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ào tạ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ước đào tạo:</w:t>
        <w:tab/>
        <w:tab/>
        <w:tab/>
        <w:tab/>
        <w:t>Năm tốt nghiệ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đại học 2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ơi đào tạ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Nước đào tạo:</w:t>
        <w:tab/>
        <w:tab/>
        <w:tab/>
        <w:tab/>
        <w:t xml:space="preserve"> Năm tốt nghiệp: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ind w:left="0" w:hanging="0"/>
        <w:rPr/>
      </w:pPr>
      <w:r>
        <w:rPr>
          <w:rFonts w:cs="Times New Roman" w:ascii="Times New Roman" w:hAnsi="Times New Roman"/>
        </w:rPr>
        <w:t>Thạc sĩ chuyên ngành:</w:t>
        <w:tab/>
        <w:tab/>
        <w:tab/>
        <w:tab/>
        <w:t xml:space="preserve">  Năm cấp b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ơi đào t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Tên luận án:</w:t>
      </w:r>
    </w:p>
    <w:p>
      <w:pPr>
        <w:pStyle w:val="Normal"/>
        <w:numPr>
          <w:ilvl w:val="0"/>
          <w:numId w:val="3"/>
        </w:numPr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sĩ chuyên ngành:</w:t>
        <w:tab/>
        <w:t xml:space="preserve">  Năm cấp bằng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ào tạ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Tên luận án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i/>
        </w:rPr>
        <w:br/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64"/>
        <w:gridCol w:w="4177"/>
      </w:tblGrid>
      <w:tr>
        <w:trPr>
          <w:trHeight w:val="911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độ sử dụng: Trình độ 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</w:rPr>
        <w:t>III</w:t>
      </w:r>
      <w:r>
        <w:rPr/>
        <w:t>. QUÁ TRÌNH CÔNG TÁC CHUYÊN MÔ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80"/>
        <w:gridCol w:w="5041"/>
      </w:tblGrid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việc đảm nhiệm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ề tài nghiên cứu khoa học đã và đang thực hiệ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01"/>
        <w:gridCol w:w="1722"/>
        <w:gridCol w:w="1451"/>
        <w:gridCol w:w="1708"/>
      </w:tblGrid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đề tài nghiên cứu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bắt đầu/Năm hoàn thà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ài cấp (NN, Bộ, ngành, trường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ông trình khoa học đã công bố: (</w:t>
      </w:r>
      <w:r>
        <w:rPr>
          <w:rFonts w:cs="Times New Roman" w:ascii="Times New Roman" w:hAnsi="Times New Roman"/>
          <w:i/>
          <w:iCs/>
        </w:rPr>
        <w:t>tên công trình, năm công bố, nơi công bố.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56"/>
        <w:gridCol w:w="1249"/>
        <w:gridCol w:w="3010"/>
      </w:tblGrid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</w:t>
              <w:br/>
              <w:t>công bô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sách giáo trình đã xuất bản: (tên sách, năm xuất bản, nhà xuất bản.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3"/>
        <w:gridCol w:w="3653"/>
        <w:gridCol w:w="2277"/>
      </w:tblGrid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ách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xuất bản/ Năm xuất bả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ng dẫn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uận án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iến sĩ và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uận văn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ạc s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77"/>
        <w:gridCol w:w="1666"/>
        <w:gridCol w:w="1991"/>
        <w:gridCol w:w="1126"/>
        <w:gridCol w:w="1155"/>
      </w:tblGrid>
      <w:tr>
        <w:trPr>
          <w:trHeight w:val="8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ảo v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ười được hướng dẫ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ề tài</w:t>
            </w:r>
          </w:p>
        </w:tc>
      </w:tr>
      <w:tr>
        <w:trPr>
          <w:trHeight w:val="8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63"/>
      </w:tblGrid>
      <w:tr>
        <w:trPr>
          <w:trHeight w:val="1131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ác nhận của cơ quan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TP. HCM, ngày………. tháng………. năm …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1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46:00Z</dcterms:created>
  <dc:creator>winXP</dc:creator>
  <dc:description/>
  <cp:keywords/>
  <dc:language>en-US</dc:language>
  <cp:lastModifiedBy>Administrator</cp:lastModifiedBy>
  <cp:lastPrinted>2023-10-27T16:00:00Z</cp:lastPrinted>
  <dcterms:modified xsi:type="dcterms:W3CDTF">2023-11-06T08:45:00Z</dcterms:modified>
  <cp:revision>6</cp:revision>
  <dc:subject/>
  <dc:title>Bé Gi¸o dôc vµ §µo t¹o</dc:title>
</cp:coreProperties>
</file>