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20" w:leader="none"/>
          <w:tab w:val="center" w:pos="6969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325755</wp:posOffset>
                </wp:positionV>
                <wp:extent cx="99187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M UEF06-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45pt;mso-wrap-distance-left:9.05pt;mso-wrap-distance-right:9.05pt;mso-wrap-distance-top:3.6pt;mso-wrap-distance-bottom:3.6pt;margin-top:-25.6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M UEF06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8"/>
        <w:gridCol w:w="5140"/>
      </w:tblGrid>
      <w:tr>
        <w:trPr>
          <w:trHeight w:val="735" w:hRule="atLeast"/>
          <w:cantSplit w:val="true"/>
        </w:trPr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INH TẾ - TÀI CHÍNH 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73660</wp:posOffset>
                      </wp:positionV>
                      <wp:extent cx="1104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5.8pt" to="165.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59055</wp:posOffset>
                      </wp:positionV>
                      <wp:extent cx="20516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4.65pt" to="206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ANG THÔNG TIN V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ỮNG ĐÓNG GÓP MỚI CỦA LUẬN 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đề tài: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gành: ........................................ Mã ngành: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Họ và tên nghiên cứu sinh: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Họ và tên người hướng dẫn: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ơ sở đào tạo :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>NHỮNG ĐÓNG GÓP MỚI CỦA LUẬN 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spacing w:lineRule="auto" w:line="360"/>
        <w:ind w:left="4111" w:hanging="0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       </w:t>
      </w:r>
      <w:r>
        <w:rPr>
          <w:rFonts w:cs="Times New Roman" w:ascii="Times New Roman" w:hAnsi="Times New Roman"/>
          <w:i/>
          <w:lang w:val="fr-FR"/>
        </w:rPr>
        <w:t>TP. HCM, ngày … tháng … năm ...........</w:t>
      </w:r>
    </w:p>
    <w:tbl>
      <w:tblPr>
        <w:tblW w:w="3191" w:type="dxa"/>
        <w:jc w:val="left"/>
        <w:tblInd w:w="5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</w:tblGrid>
      <w:tr>
        <w:trPr>
          <w:trHeight w:val="1020" w:hRule="atLeast"/>
        </w:trPr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  <w:t>NGHIÊN CỨU SINH</w:t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lang w:val="fr-FR"/>
        </w:rPr>
      </w:pPr>
      <w:r>
        <w:rPr>
          <w:rFonts w:eastAsia="Times New Roman" w:cs="Times New Roman" w:ascii="Times New Roman" w:hAnsi="Times New Roman"/>
          <w:b/>
          <w:i/>
          <w:lang w:val="fr-FR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4:41:00Z</dcterms:created>
  <dc:creator>TRAN KIM CUONG</dc:creator>
  <dc:description/>
  <cp:keywords/>
  <dc:language>en-US</dc:language>
  <cp:lastModifiedBy>Administrator</cp:lastModifiedBy>
  <cp:lastPrinted>2023-11-06T15:48:00Z</cp:lastPrinted>
  <dcterms:modified xsi:type="dcterms:W3CDTF">2023-11-06T08:48:00Z</dcterms:modified>
  <cp:revision>7</cp:revision>
  <dc:subject/>
  <dc:title>COÄNG HOØA XAƠ HOÄI CHUÛ NGHÓA VIEÄT NAM</dc:title>
</cp:coreProperties>
</file>