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8"/>
        <w:gridCol w:w="5140"/>
      </w:tblGrid>
      <w:tr>
        <w:trPr>
          <w:trHeight w:val="735" w:hRule="atLeast"/>
          <w:cantSplit w:val="true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  <w:tab w:val="center" w:pos="696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STRY OF EDUCATION AND TRAINING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6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 CHI MINH CITY UNIVERSITY OF ECONOMICS AND FIN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27330</wp:posOffset>
                      </wp:positionV>
                      <wp:extent cx="230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pendence – Liberty - Happiness</w:t>
            </w:r>
          </w:p>
        </w:tc>
      </w:tr>
    </w:tbl>
    <w:p>
      <w:pPr>
        <w:pStyle w:val="Normal"/>
        <w:tabs>
          <w:tab w:val="clear" w:pos="720"/>
          <w:tab w:val="center" w:pos="1820" w:leader="none"/>
          <w:tab w:val="center" w:pos="6969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73660</wp:posOffset>
                </wp:positionV>
                <wp:extent cx="110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5.8pt" to="131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696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NEW CONTRIBUTIONS OF THE THES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377315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108.4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esis title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ajor: ........................................ Major code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ame of PhD Student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ame of Supervisor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ducational Institution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THE NEW CONTRIBUTIONS OF THE THES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</w:t>
      </w:r>
      <w:r>
        <w:rPr>
          <w:rFonts w:cs="Times New Roman" w:ascii="Times New Roman" w:hAnsi="Times New Roman"/>
          <w:i/>
          <w:lang w:val="fr-FR"/>
        </w:rPr>
        <w:t>Ho Chi Minh city, …………………………….</w:t>
      </w:r>
    </w:p>
    <w:tbl>
      <w:tblPr>
        <w:tblW w:w="3191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1020" w:hRule="atLeast"/>
        </w:trPr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PhD Student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48:00Z</dcterms:created>
  <dc:creator>TRAN KIM CUONG</dc:creator>
  <dc:description/>
  <cp:keywords/>
  <dc:language>en-US</dc:language>
  <cp:lastModifiedBy>Administrator</cp:lastModifiedBy>
  <cp:lastPrinted>2023-11-06T15:48:00Z</cp:lastPrinted>
  <dcterms:modified xsi:type="dcterms:W3CDTF">2023-11-06T08:48:00Z</dcterms:modified>
  <cp:revision>9</cp:revision>
  <dc:subject/>
  <dc:title>COÄNG HOØA XAƠ HOÄI CHUÛ NGHÓA VIEÄT NAM</dc:title>
</cp:coreProperties>
</file>