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9"/>
        <w:gridCol w:w="4835"/>
      </w:tblGrid>
      <w:tr>
        <w:trPr>
          <w:trHeight w:val="735" w:hRule="atLeast"/>
          <w:cantSplit w:val="true"/>
        </w:trPr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en-US" w:eastAsia="en-US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RƯỜNG ĐẠI HỌC KINH TẾ - TÀI CHÍNH 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  <w:lang w:val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73660</wp:posOffset>
                      </wp:positionV>
                      <wp:extent cx="1104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5.8pt" to="165.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  <w:lang w:val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5905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4.65pt" to="206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-875665</wp:posOffset>
                </wp:positionV>
                <wp:extent cx="991870" cy="27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M UEF06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1.45pt;mso-wrap-distance-left:9.05pt;mso-wrap-distance-right:9.05pt;mso-wrap-distance-top:3.6pt;mso-wrap-distance-bottom:3.6pt;margin-top:-68.9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M UEF06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BẢN THUYẾT MINH CHỈNH SỬ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UẬN ÁN TIẾN SĨ Ở ĐƠN VỊ CHUYÊN 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ọ tên nghiên cứu sinh: ………………………………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ày sinh: ……........................................ Nơi sinh: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fr-FR"/>
        </w:rPr>
        <w:t>Mã số NCS: ...................................... Lớp: ....................... Khóa: 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uyên ngành: ........................................ Mã chuyên ngành: 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ên đề tài luận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ập thể hướng dẫn khoa học:            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. Người hướng dẫn 1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 Người hướng dẫn 2: 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Quyết định bảo vệ luận án cấp …………số …../QĐ-UEF, ngày…tháng…năm…. của Hiệu trưởng trường Đại học Kinh tế - Tài chính Thành phố Hồ Chí Mi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heo biên bản của hội đồng, tôi phải chỉnh sửa, bổ sung luận án các điểm sau đây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57"/>
        <w:gridCol w:w="3753"/>
        <w:gridCol w:w="130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Nội dung đề nghị chỉnh sửa, bổ sun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Nội dung đã chỉnh sửa, bổ sung hoặc bảo lư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Số trang, số dòng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  <w:t>Đến nay tôi đã hoàn thành việc chỉnh sửa và bổ sung luận án theo góp ý của Hội đồng cấp………Tôi xin trình bản giải trình các điểm chỉnh sửa, bổ sung và bản luận án (</w:t>
      </w:r>
      <w:r>
        <w:rPr>
          <w:rFonts w:cs="Times New Roman" w:ascii="Times New Roman" w:hAnsi="Times New Roman"/>
          <w:i/>
          <w:lang w:val="fr-FR"/>
        </w:rPr>
        <w:t>đã sửa chữa</w:t>
      </w:r>
      <w:r>
        <w:rPr>
          <w:rFonts w:cs="Times New Roman" w:ascii="Times New Roman" w:hAnsi="Times New Roman"/>
          <w:iCs/>
          <w:lang w:val="fr-FR"/>
        </w:rPr>
        <w:t>) cho hội đồng đánh giá luận án cấp …… và trường Đại học Kinh tế - Tài chính Thành phố Hồ Chí Minh xem xét và cho phép tôi được hoàn thành thủ tục tiếp theo để trình hội đồng đánh giá luận án cấp Trường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  <w:t>Tôi trân trọng cám ơn.</w:t>
      </w:r>
    </w:p>
    <w:p>
      <w:pPr>
        <w:pStyle w:val="Normal"/>
        <w:spacing w:before="0" w:after="0"/>
        <w:ind w:left="4820" w:hanging="0"/>
        <w:contextualSpacing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TP. HCM, ngày … tháng … năm ...........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>NGHIÊN CỨU SINH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vanish/>
          <w:lang w:val="fr-FR"/>
        </w:rPr>
      </w:pPr>
      <w:r>
        <w:rPr>
          <w:rFonts w:cs="Times New Roman" w:ascii="Times New Roman" w:hAnsi="Times New Roman"/>
          <w:b/>
          <w:bCs/>
          <w:iCs/>
          <w:vanish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  <w:t>NGƯỜI HƯỚNG DẪN 1</w:t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  <w:t>NGƯỜI HƯỚNG DẪN 2</w:t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  <w:t>XÁC NHẬN CỦA THÀNH VIÊN HỘI ĐỒNG</w:t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VNI-Times" w:cs="Times New Roman"/>
                <w:b/>
                <w:b/>
                <w:bCs/>
                <w:lang w:val="fr-FR"/>
              </w:rPr>
            </w:pPr>
            <w:r>
              <w:rPr>
                <w:rFonts w:eastAsia="VNI-Times" w:cs="Times New Roman" w:ascii="Times New Roman" w:hAnsi="Times New Roman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eastAsia="VNI-Times" w:cs="Times New Roman"/>
          <w:lang w:val="fr-FR"/>
        </w:rPr>
      </w:pPr>
      <w:r>
        <w:rPr>
          <w:rFonts w:eastAsia="VNI-Times" w:cs="Times New Roman" w:ascii="Times New Roman" w:hAnsi="Times New Roman"/>
          <w:lang w:val="fr-FR"/>
        </w:rPr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46:00Z</dcterms:created>
  <dc:creator>TRAN KIM CUONG</dc:creator>
  <dc:description/>
  <cp:keywords/>
  <dc:language>en-US</dc:language>
  <cp:lastModifiedBy>Administrator</cp:lastModifiedBy>
  <cp:lastPrinted>2023-11-06T15:57:00Z</cp:lastPrinted>
  <dcterms:modified xsi:type="dcterms:W3CDTF">2024-01-22T03:46:00Z</dcterms:modified>
  <cp:revision>2</cp:revision>
  <dc:subject/>
  <dc:title>COÄNG HOØA XAƠ HOÄI CHUÛ NGHÓA VIEÄT NAM</dc:title>
</cp:coreProperties>
</file>