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9"/>
        <w:gridCol w:w="4835"/>
      </w:tblGrid>
      <w:tr>
        <w:trPr>
          <w:trHeight w:val="735" w:hRule="atLeast"/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 ĐẠI HỌC KINH TẾ - TÀI CHÍNH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.8pt" to="165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875665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68.9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BẢN THUYẾT MINH CHỈNH SỬ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UẬN ÁN TIẾN SĨ Ở ĐƠN VỊ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̉NG TỔNG HƠ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tên nghiên cứu sinh: 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 ……........................................ Nơi sinh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Mã số NCS: ...................................... Lớp: ....................... Khóa: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uyên ngành: ........................................ Mã chuyên ngành: 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đề tài luận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ập thể hướng dẫn khoa học: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Người hướng dẫn 1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Người hướng dẫn 2: 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yết định bảo vệ luận án cấp …………số …../QĐ-UEF, ngày…tháng…năm…. của Hiệu trưởng trường Đại học Kinh tế - Tài chính Thành phố Hồ Chí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biên bản của hội đồng, tôi phải chỉnh sửa, bổ sung luận án các điểm sau đây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57"/>
        <w:gridCol w:w="3753"/>
        <w:gridCol w:w="13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ội dung đề nghị chỉnh sửa, bổ su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ội dung đã chỉnh sửa, bổ sung hoặc bảo lư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ố trang, số dòng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Phản biện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Phản biện 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Phản biện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Ủy viê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̉y viê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̉y viên thư ky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Đến nay tôi đã hoàn thành việc chỉnh sửa và bổ sung luận án theo góp ý của Hội đồng cấp………Tôi xin trình bản giải trình các điểm chỉnh sửa, bổ sung và bản luận án (</w:t>
      </w:r>
      <w:r>
        <w:rPr>
          <w:rFonts w:cs="Times New Roman" w:ascii="Times New Roman" w:hAnsi="Times New Roman"/>
          <w:i/>
          <w:lang w:val="fr-FR"/>
        </w:rPr>
        <w:t>đã sửa chữa</w:t>
      </w:r>
      <w:r>
        <w:rPr>
          <w:rFonts w:cs="Times New Roman" w:ascii="Times New Roman" w:hAnsi="Times New Roman"/>
          <w:iCs/>
          <w:lang w:val="fr-FR"/>
        </w:rPr>
        <w:t>) cho hội đồng đánh giá luận án cấp …… và trường Đại học Kinh tế - Tài chính Thành phố Hồ Chí Minh xem xét và cho phép tôi được hoàn thành thủ tục tiếp theo để trình hội đồng đánh giá luận án cấp Trường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Tôi trân trọng cám ơn.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TP. HCM, ngày … tháng … năm ..........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NGHIÊN CỨU SIN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vanish/>
          <w:lang w:val="fr-FR"/>
        </w:rPr>
      </w:pPr>
      <w:r>
        <w:rPr>
          <w:rFonts w:cs="Times New Roman" w:ascii="Times New Roman" w:hAnsi="Times New Roman"/>
          <w:b/>
          <w:bCs/>
          <w:iCs/>
          <w:vanish/>
          <w:lang w:val="fr-F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1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2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VIỆN ĐÀO TẠO SAU ĐẠI HỌC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XÁC NHẬN CỦA CƠ SỞ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NI-Times" w:cs="Times New Roman"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NI-Times" w:cs="Times New Roman"/>
          <w:lang w:val="fr-FR"/>
        </w:rPr>
      </w:pPr>
      <w:r>
        <w:rPr>
          <w:rFonts w:eastAsia="VNI-Times"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6:00Z</dcterms:created>
  <dc:creator>TRAN KIM CUONG</dc:creator>
  <dc:description/>
  <cp:keywords/>
  <dc:language>en-US</dc:language>
  <cp:lastModifiedBy>Administrator</cp:lastModifiedBy>
  <cp:lastPrinted>2023-11-06T15:57:00Z</cp:lastPrinted>
  <dcterms:modified xsi:type="dcterms:W3CDTF">2024-01-22T03:44:00Z</dcterms:modified>
  <cp:revision>17</cp:revision>
  <dc:subject/>
  <dc:title>COÄNG HOØA XAƠ HOÄI CHUÛ NGHÓA VIEÄT NAM</dc:title>
</cp:coreProperties>
</file>