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7"/>
        <w:gridCol w:w="5735"/>
      </w:tblGrid>
      <w:tr>
        <w:trPr>
          <w:trHeight w:val="735" w:hRule="atLeast"/>
          <w:cantSplit w:val="true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RƯỜNG ĐẠI HỌC KINH TẾ - TÀI CHÍN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VIỆN ĐÀO TẠO SAU ĐẠI HỌC 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1430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9pt" to="220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55880</wp:posOffset>
                      </wp:positionV>
                      <wp:extent cx="1462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4.4pt" to="179.8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    tháng      n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m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CAM ĐO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MSHV</w:t>
        <w:tab/>
        <w:t xml:space="preserve"> Lớp</w:t>
        <w:tab/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Là tác giả của đề án tốt nghiệp:</w:t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Mã ngành:</w:t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vệ ngày: …………. tháng ……… năm …………</w:t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Điểm bảo vệ đề án tốt nghiệp: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Tôi cam đoan chỉnh sửa nội dung đề án tốt nghiệp với đề tài trên theo góp ý của Hội đồng </w:t>
        <w:br/>
        <w:t>đánh giá đề án tốt nghiệp. Các nội dung đã chỉnh sửa:</w:t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64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AM ĐOAN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 KHOA HỌC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077" w:right="964" w:gutter="0" w:header="0" w:top="107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0:00Z</dcterms:created>
  <dc:creator>Admin</dc:creator>
  <dc:description/>
  <cp:keywords/>
  <dc:language>en-US</dc:language>
  <cp:lastModifiedBy>Võ Thị Thu Hải</cp:lastModifiedBy>
  <cp:lastPrinted>2002-01-02T02:40:00Z</cp:lastPrinted>
  <dcterms:modified xsi:type="dcterms:W3CDTF">2024-05-13T04:42:00Z</dcterms:modified>
  <cp:revision>28</cp:revision>
  <dc:subject/>
  <dc:title>BỘ GIÁO DỤC VÀ ĐÀO TẠO</dc:title>
</cp:coreProperties>
</file>