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left" w:pos="6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3111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Ý LỊCH KHOA HỌC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Ý LỊCH SƠ LƯỢC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  <w:tab/>
        <w:tab/>
        <w:tab/>
        <w:t>Nơi sinh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c vị cao nhất:</w:t>
        <w:tab/>
        <w:tab/>
        <w:tab/>
        <w:tab/>
        <w:tab/>
        <w:t>Năm, nước nhận học vị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ơn vị công tá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hỗ ở riêng hoặc địa chỉ liên lạc: </w:t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 liên hệ:  CQ:                         , NR:                          , DĐ:</w:t>
        <w:tab/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ax: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-mai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ào tạo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nh học:</w:t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ước đào tạo: </w:t>
        <w:tab/>
        <w:tab/>
        <w:tab/>
        <w:tab/>
        <w:tab/>
        <w:t xml:space="preserve">Năm tốt nghiệp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Bằng Thạc sĩ ngành/chuyên ngành:</w:t>
        <w:tab/>
        <w:tab/>
        <w:tab/>
        <w:tab/>
        <w:tab/>
        <w:t>Năm cấp bằng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ào tạ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Bằng Tiến sĩ ngành/chuyên ngành:</w:t>
        <w:tab/>
        <w:tab/>
        <w:tab/>
        <w:t xml:space="preserve">                     Năm cấp bằng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ào tạ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ên luận án tiến sĩ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78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sử dụ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sử dụ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QUÁ TRÌNH CÔNG TÁC CHUYÊN 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>
          <w:trHeight w:val="41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Các đề tài nghiên cứu khoa học đã tham g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ên đề tài nghiên cứu/ Lĩnh vực ứng d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ách nhiệm </w:t>
              <w:br/>
              <w:t>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Các công trình khoa học đã công bố: (tên công trình, năm công bố, </w:t>
        <w:br/>
        <w:t>nơi công bố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/>
      </w:pPr>
      <w:r>
        <w:rPr>
          <w:bCs/>
          <w:i/>
          <w:sz w:val="28"/>
          <w:szCs w:val="24"/>
          <w:lang w:val="en-GB"/>
        </w:rPr>
        <w:t>……………………</w:t>
      </w:r>
      <w:r>
        <w:rPr>
          <w:bCs/>
          <w:i/>
          <w:sz w:val="28"/>
          <w:szCs w:val="24"/>
          <w:lang w:val="en-GB"/>
        </w:rPr>
        <w:t xml:space="preserve">., ngày  </w:t>
      </w:r>
      <w:r>
        <w:rPr/>
        <w:t xml:space="preserve">      tháng       năm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ặc địa phương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kha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Ghi rõ họ tên, chức danh, học v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1152" w:gutter="0" w:header="0" w:top="850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4:00Z</dcterms:created>
  <dc:creator>Tuan_SauDH</dc:creator>
  <dc:description/>
  <cp:keywords/>
  <dc:language>en-US</dc:language>
  <cp:lastModifiedBy>Võ Thị Thu Hải</cp:lastModifiedBy>
  <dcterms:modified xsi:type="dcterms:W3CDTF">2024-11-04T08:37:00Z</dcterms:modified>
  <cp:revision>28</cp:revision>
  <dc:subject/>
  <dc:title>Mẫu 8</dc:title>
</cp:coreProperties>
</file>