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8"/>
        <w:gridCol w:w="5155"/>
      </w:tblGrid>
      <w:tr>
        <w:trPr>
          <w:trHeight w:val="735" w:hRule="atLeast"/>
          <w:cantSplit w:val="true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ĐẠI HỌC KINH TẾ - TÀI CH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8260</wp:posOffset>
                      </wp:positionV>
                      <wp:extent cx="1029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3.8pt" to="16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8420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.6pt" to="202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138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ĐƠN ĐỀ NGHỊ THÔI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Trường ĐH Kinh tế - Tài chính TP. HCM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45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45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4140" w:leader="dot"/>
          <w:tab w:val="left" w:pos="5940" w:leader="dot"/>
          <w:tab w:val="right" w:pos="945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>Lớp</w:t>
        <w:tab/>
        <w:t>Ngành:</w:t>
        <w:tab/>
      </w:r>
    </w:p>
    <w:p>
      <w:pPr>
        <w:pStyle w:val="Normal"/>
        <w:tabs>
          <w:tab w:val="clear" w:pos="720"/>
          <w:tab w:val="left" w:pos="0" w:leader="none"/>
          <w:tab w:val="left" w:pos="4140" w:leader="dot"/>
          <w:tab w:val="left" w:pos="5940" w:leader="dot"/>
          <w:tab w:val="right" w:pos="945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tôi làm đơn này kính đề nghị Nhà trường cho tôi được thôi học, kể từ:</w:t>
      </w:r>
    </w:p>
    <w:p>
      <w:pPr>
        <w:pStyle w:val="Normal"/>
        <w:tabs>
          <w:tab w:val="clear" w:pos="720"/>
          <w:tab w:val="left" w:pos="0" w:leader="none"/>
          <w:tab w:val="left" w:pos="4140" w:leader="dot"/>
          <w:tab w:val="right" w:pos="945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c kỳ</w:t>
        <w:tab/>
        <w:t>của năm học:</w:t>
        <w:tab/>
      </w:r>
    </w:p>
    <w:p>
      <w:pPr>
        <w:pStyle w:val="Normal"/>
        <w:tabs>
          <w:tab w:val="clear" w:pos="720"/>
          <w:tab w:val="left" w:pos="0" w:leader="none"/>
          <w:tab w:val="right" w:pos="945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0" w:leader="none"/>
          <w:tab w:val="right" w:pos="945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chân thành cảm ơn!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9"/>
        <w:gridCol w:w="426"/>
        <w:gridCol w:w="5477"/>
      </w:tblGrid>
      <w:tr>
        <w:trPr>
          <w:trHeight w:val="338" w:hRule="atLeast"/>
          <w:cantSplit w:val="true"/>
        </w:trPr>
        <w:tc>
          <w:tcPr>
            <w:tcW w:w="4869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center" w:pos="1607" w:leader="none"/>
                <w:tab w:val="center" w:pos="7187" w:leader="none"/>
              </w:tabs>
              <w:jc w:val="center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……………………</w:t>
            </w:r>
          </w:p>
          <w:p>
            <w:pPr>
              <w:pStyle w:val="Normal"/>
              <w:tabs>
                <w:tab w:val="clear" w:pos="720"/>
                <w:tab w:val="center" w:pos="1607" w:leader="none"/>
                <w:tab w:val="center" w:pos="7187" w:leader="none"/>
              </w:tabs>
              <w:jc w:val="center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……………………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  <w:tab w:val="left" w:pos="6480" w:leader="none"/>
                <w:tab w:val="center" w:pos="7200" w:leader="none"/>
              </w:tabs>
              <w:jc w:val="center"/>
              <w:rPr/>
            </w:pPr>
            <w:r>
              <w:rPr/>
              <w:t>(Chữ ký và họ tên của phụ huynh)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607" w:leader="none"/>
                <w:tab w:val="center" w:pos="7187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3685</wp:posOffset>
                      </wp:positionV>
                      <wp:extent cx="6648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………………………</w:t>
            </w:r>
            <w:r>
              <w:rPr/>
              <w:t>.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napToGrid w:val="false"/>
              <w:ind w:left="275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lang w:val="de-DE"/>
              </w:rPr>
              <w:t>Tp. HCM, ngày …   tháng … năm 20…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607" w:leader="none"/>
                <w:tab w:val="center" w:pos="7187" w:leader="none"/>
              </w:tabs>
              <w:jc w:val="center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…………………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560" w:leader="none"/>
        </w:tabs>
        <w:spacing w:lineRule="auto" w:line="33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89"/>
        <w:gridCol w:w="496"/>
        <w:gridCol w:w="5528"/>
      </w:tblGrid>
      <w:tr>
        <w:trPr>
          <w:trHeight w:val="338" w:hRule="atLeast"/>
          <w:cantSplit w:val="true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before="0" w:after="4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Ư VẤN VÀ Ý KIẾN CỦA KHOA QUẢN LÝ</w:t>
            </w:r>
          </w:p>
          <w:p>
            <w:pPr>
              <w:pStyle w:val="Normal"/>
              <w:tabs>
                <w:tab w:val="clear" w:pos="720"/>
                <w:tab w:val="center" w:pos="1607" w:leader="none"/>
                <w:tab w:val="center" w:pos="7187" w:leader="none"/>
              </w:tabs>
              <w:spacing w:lineRule="auto" w:line="276" w:before="0" w:after="40"/>
              <w:jc w:val="center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……………………</w:t>
            </w:r>
          </w:p>
          <w:p>
            <w:pPr>
              <w:pStyle w:val="Normal"/>
              <w:tabs>
                <w:tab w:val="clear" w:pos="720"/>
                <w:tab w:val="center" w:pos="942" w:leader="none"/>
                <w:tab w:val="center" w:pos="7187" w:leader="none"/>
              </w:tabs>
              <w:spacing w:lineRule="auto" w:line="276" w:before="0" w:after="40"/>
              <w:jc w:val="center"/>
              <w:rPr/>
            </w:pPr>
            <w:r>
              <w:rPr/>
              <w:t>………………………</w:t>
            </w:r>
            <w:r>
              <w:rPr/>
              <w:t>.……………………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lineRule="auto" w:line="276" w:before="0" w:after="4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TP. HCM, ngày    tháng    năm 202..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before="0" w:after="4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napToGrid w:val="false"/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before="0" w:after="40"/>
              <w:ind w:left="275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XÉT DUYỆT CỦA PHÒNG ĐÀO TẠ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iCs/>
              </w:rPr>
              <w:t>Đồng ý cho sinh viên được Thôi học: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Từ học kỳ:…..năm học: 202…-202…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before="120" w:after="40"/>
              <w:ind w:left="275" w:hanging="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TP. HCM, ngày       tháng       năm 202..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before="0" w:after="40"/>
              <w:ind w:left="275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ÃNH ĐẠO PHÒNG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ind w:left="275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NI-Helve-Condense" w:hAnsi="VNI-Helve-Condense" w:cs="VNI-Helve-Condense"/>
          <w:b/>
          <w:b/>
          <w:bCs/>
          <w:sz w:val="26"/>
          <w:szCs w:val="26"/>
        </w:rPr>
      </w:pPr>
      <w:r>
        <w:rPr>
          <w:rFonts w:cs="VNI-Helve-Condense" w:ascii="VNI-Helve-Condense" w:hAnsi="VNI-Helve-Condense"/>
          <w:b/>
          <w:bCs/>
          <w:sz w:val="26"/>
          <w:szCs w:val="26"/>
        </w:rPr>
      </w:r>
    </w:p>
    <w:sectPr>
      <w:type w:val="nextPage"/>
      <w:pgSz w:w="11906" w:h="16838"/>
      <w:pgMar w:left="14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04:00Z</dcterms:created>
  <dc:creator>.</dc:creator>
  <dc:description/>
  <cp:keywords/>
  <dc:language>en-US</dc:language>
  <cp:lastModifiedBy>Trịnh Gia Khiêm</cp:lastModifiedBy>
  <cp:lastPrinted>2019-12-05T14:50:00Z</cp:lastPrinted>
  <dcterms:modified xsi:type="dcterms:W3CDTF">2024-09-25T06:51:00Z</dcterms:modified>
  <cp:revision>49</cp:revision>
  <dc:subject/>
  <dc:title>CỘNG HÒA XÃ HỘI CHỦ NGHĨA VIỆT NAM</dc:title>
</cp:coreProperties>
</file>